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7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265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69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600,5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12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718,1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3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61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5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23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06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967,0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68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92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333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6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180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4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981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65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93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834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042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639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0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2891,8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